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137910</wp:posOffset>
                </wp:positionV>
                <wp:extent cx="1979930" cy="720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6.7pt;mso-wrap-distance-left:9.05pt;mso-wrap-distance-right:9.05pt;mso-wrap-distance-top:0pt;mso-wrap-distance-bottom:0pt;margin-top:483.3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-6985</wp:posOffset>
                </wp:positionV>
                <wp:extent cx="2181860" cy="183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iCs/>
                                <w:sz w:val="28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sz w:val="28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iCs/>
                                <w:sz w:val="18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sz w:val="18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iCs/>
                                <w:sz w:val="32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sz w:val="32"/>
                                <w:szCs w:val="44"/>
                                <w:lang w:val="de-DE"/>
                              </w:rPr>
                              <w:t>Du bist nicht mehr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sz w:val="32"/>
                                <w:szCs w:val="44"/>
                                <w:lang w:val="de-DE"/>
                              </w:rPr>
                              <w:t>wo Du wa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sz w:val="32"/>
                                <w:szCs w:val="44"/>
                                <w:lang w:val="de-DE"/>
                              </w:rPr>
                              <w:t>aber Du bist über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sz w:val="32"/>
                                <w:szCs w:val="44"/>
                                <w:lang w:val="de-DE"/>
                              </w:rPr>
                              <w:t>wo wir si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4.4pt;mso-wrap-distance-left:9.05pt;mso-wrap-distance-right:9.05pt;mso-wrap-distance-top:0pt;mso-wrap-distance-bottom:0pt;margin-top:-0.55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i/>
                          <w:i/>
                          <w:iCs/>
                          <w:sz w:val="28"/>
                          <w:szCs w:val="40"/>
                          <w:lang w:val="de-DE"/>
                        </w:rPr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sz w:val="28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i/>
                          <w:i/>
                          <w:iCs/>
                          <w:sz w:val="18"/>
                          <w:szCs w:val="40"/>
                          <w:lang w:val="de-DE"/>
                        </w:rPr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sz w:val="18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i/>
                          <w:i/>
                          <w:iCs/>
                          <w:sz w:val="18"/>
                          <w:lang w:val="de-DE"/>
                        </w:rPr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i/>
                          <w:i/>
                          <w:iCs/>
                          <w:sz w:val="32"/>
                          <w:szCs w:val="44"/>
                          <w:lang w:val="de-DE"/>
                        </w:rPr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sz w:val="32"/>
                          <w:szCs w:val="44"/>
                          <w:lang w:val="de-DE"/>
                        </w:rPr>
                        <w:t>Du bist nicht mehr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sz w:val="32"/>
                          <w:szCs w:val="44"/>
                          <w:lang w:val="de-DE"/>
                        </w:rPr>
                        <w:t>wo Du war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sz w:val="32"/>
                          <w:szCs w:val="44"/>
                          <w:lang w:val="de-DE"/>
                        </w:rPr>
                        <w:t>aber Du bist über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sz w:val="32"/>
                          <w:szCs w:val="44"/>
                          <w:lang w:val="de-DE"/>
                        </w:rPr>
                        <w:t>wo wir s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9404350</wp:posOffset>
                </wp:positionV>
                <wp:extent cx="559308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estattung Baar KG, 8380 Jennersdorf, Kirchenstrasse 7 Tel.:0676/7 806 8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20.25pt;mso-wrap-distance-left:9.05pt;mso-wrap-distance-right:9.05pt;mso-wrap-distance-top:0pt;mso-wrap-distance-bottom:0pt;margin-top:740.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estattung Baar KG, 8380 Jennersdorf, Kirchenstrasse 7 Tel.:0676/7 806 8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384300</wp:posOffset>
                </wp:positionV>
                <wp:extent cx="1440180" cy="4679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4680000"/>
                          <a:chOff x="0" y="0"/>
                          <a:chExt cx="1440360" cy="4680000"/>
                        </a:xfrm>
                      </wpg:grpSpPr>
                      <wps:wsp>
                        <wps:cNvSpPr/>
                        <wps:spPr>
                          <a:xfrm>
                            <a:off x="82080" y="887760"/>
                            <a:ext cx="55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0" cy="468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16640"/>
                            <a:ext cx="0" cy="35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568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016640"/>
                            <a:ext cx="0" cy="35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4403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87760"/>
                            <a:ext cx="55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88200"/>
                            <a:ext cx="55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88200"/>
                            <a:ext cx="55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8200"/>
                            <a:ext cx="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09pt;width:113.35pt;height:368.45pt" coordorigin="484,2180" coordsize="2267,7369">
                <v:line id="shape_0" from="613,3578" to="1479,357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603,2180" to="1603,9549" stroked="t" o:allowincell="f" style="position:absolute">
                  <v:stroke color="gray" weight="50760" joinstyle="miter" endcap="flat"/>
                  <v:fill o:detectmouseclick="t" on="false"/>
                  <w10:wrap type="none"/>
                </v:line>
                <v:line id="shape_0" from="1682,3781" to="1682,942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525,2315" to="1525,353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525,3781" to="1525,942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84,3654" to="2751,3654" stroked="t" o:allowincell="f" style="position:absolute">
                  <v:stroke color="gray" weight="50760" joinstyle="miter" endcap="flat"/>
                  <v:fill o:detectmouseclick="t" on="false"/>
                  <w10:wrap type="none"/>
                </v:line>
                <v:line id="shape_0" from="1738,3578" to="2604,357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738,3736" to="2604,373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13,3736" to="1479,373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682,2319" to="1682,353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585595" cy="1825625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2005330</wp:posOffset>
                </wp:positionV>
                <wp:extent cx="5438775" cy="7135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13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kbar für die Zeit die wir mit ihr verbringen durft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hmen wir Abschied v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spacing w:val="120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spacing w:val="120"/>
                                <w:sz w:val="72"/>
                                <w:szCs w:val="28"/>
                              </w:rPr>
                              <w:t>Rosa Lor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Arial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Cs/>
                                <w:i/>
                                <w:spacing w:val="120"/>
                                <w:sz w:val="20"/>
                                <w:szCs w:val="4"/>
                              </w:rPr>
                              <w:t>geb. Kre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Arial"/>
                                <w:bCs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Cs/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ie am</w:t>
                            </w:r>
                            <w:r>
                              <w:rPr>
                                <w:b/>
                              </w:rPr>
                              <w:t xml:space="preserve"> Montag, dem 27. Jänner 2025 </w:t>
                            </w:r>
                            <w:r>
                              <w:rPr/>
                              <w:t xml:space="preserve">im </w:t>
                            </w:r>
                            <w:r>
                              <w:rPr>
                                <w:b/>
                              </w:rPr>
                              <w:t>73. Lebensja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 Frieden entschlafen 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r Wortgottesdienst für unsere liebe Rosa begin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m Donnerstag, dem 6. Februar 2025 u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5.00 Uh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der Aufbahrungshalle Maria Bi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schließend wird die Urne auf dem Ortsfriedhof beigeset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 besteht die Möglichkeit, sich von unserer Rosa, in aller St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m </w:t>
                            </w:r>
                            <w:r>
                              <w:rPr>
                                <w:b/>
                                <w:bCs/>
                              </w:rPr>
                              <w:t>Donnerstag, dem 6. Februar in der Zeit von 09.00 bis 14.00 Uh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der Aufbahrungshalle Maria Bild zu verabschied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Liebe und Dankbark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ine Fami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 Namen aller Verwand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r bitten von Beileidsbekundungen, Kranz- und Blumenspe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stand zu nehm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61.85pt;mso-wrap-distance-left:9.05pt;mso-wrap-distance-right:9.05pt;mso-wrap-distance-top:0pt;mso-wrap-distance-bottom:0pt;margin-top:157.9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kbar für die Zeit die wir mit ihr verbringen durfte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hmen wir Abschied v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Arial"/>
                          <w:b/>
                          <w:b/>
                          <w:i/>
                          <w:i/>
                          <w:spacing w:val="120"/>
                          <w:sz w:val="72"/>
                          <w:szCs w:val="28"/>
                        </w:rPr>
                      </w:pPr>
                      <w:r>
                        <w:rPr>
                          <w:rFonts w:eastAsia="Batang;바탕" w:cs="Arial" w:ascii="Georgia" w:hAnsi="Georgia"/>
                          <w:b/>
                          <w:i/>
                          <w:spacing w:val="120"/>
                          <w:sz w:val="72"/>
                          <w:szCs w:val="28"/>
                        </w:rPr>
                        <w:t>Rosa Lor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Arial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Batang;바탕" w:cs="Arial" w:ascii="Georgia" w:hAnsi="Georgia"/>
                          <w:bCs/>
                          <w:i/>
                          <w:spacing w:val="120"/>
                          <w:sz w:val="20"/>
                          <w:szCs w:val="4"/>
                        </w:rPr>
                        <w:t>geb. Kreiner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Batang;바탕" w:cs="Arial"/>
                          <w:bCs/>
                          <w:sz w:val="16"/>
                          <w:szCs w:val="2"/>
                        </w:rPr>
                      </w:pPr>
                      <w:r>
                        <w:rPr>
                          <w:rFonts w:eastAsia="Batang;바탕" w:cs="Arial" w:ascii="Georgia" w:hAnsi="Georgia"/>
                          <w:bCs/>
                          <w:sz w:val="1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die am</w:t>
                      </w:r>
                      <w:r>
                        <w:rPr>
                          <w:b/>
                        </w:rPr>
                        <w:t xml:space="preserve"> Montag, dem 27. Jänner 2025 </w:t>
                      </w:r>
                      <w:r>
                        <w:rPr/>
                        <w:t xml:space="preserve">im </w:t>
                      </w:r>
                      <w:r>
                        <w:rPr>
                          <w:b/>
                        </w:rPr>
                        <w:t>73. Lebensja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 Frieden entschlafen i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r Wortgottesdienst für unsere liebe Rosa begin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m Donnerstag, dem 6. Februar 2025 u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5.00 Uh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der Aufbahrungshalle Maria Bil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schließend wird die Urne auf dem Ortsfriedhof beigesetz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 besteht die Möglichkeit, sich von unserer Rosa, in aller St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m </w:t>
                      </w:r>
                      <w:r>
                        <w:rPr>
                          <w:b/>
                          <w:bCs/>
                        </w:rPr>
                        <w:t>Donnerstag, dem 6. Februar in der Zeit von 09.00 bis 14.00 Uh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der Aufbahrungshalle Maria Bild zu verabschied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Liebe und Dankbark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eine Fami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 Namen aller Verwand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r bitten von Beileidsbekundungen, Kranz- und Blumenspe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stand zu nehm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9:00Z</dcterms:created>
  <dc:creator>Willibald Wölfer</dc:creator>
  <dc:description/>
  <cp:keywords/>
  <dc:language>en-US</dc:language>
  <cp:lastModifiedBy>Claus Baar</cp:lastModifiedBy>
  <cp:lastPrinted>2025-01-30T13:34:00Z</cp:lastPrinted>
  <dcterms:modified xsi:type="dcterms:W3CDTF">2025-01-30T12:35:00Z</dcterms:modified>
  <cp:revision>8</cp:revision>
  <dc:subject/>
  <dc:title/>
</cp:coreProperties>
</file>